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 ПРИМОРСКИЙ КРА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(третий созыв)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04.2023 г.                            пгт. Кировский                                          № 323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Об исполнении бюджета Киро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за 2022 года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 xml:space="preserve"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02.12.2022 года № 289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 Е Ш И Л: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Кировского городского поселения по доходам за 2022 года согласно Приложению 1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тчет об распределение бюджетных ассигнований из бюджета Кировского городского поселения по разделам, подразделам, целевые статьям (муниципальным программам поселения и непрограммным направлениям деятельности), группам (и подгруппам) видов расходов классификации расходов бюджета за 2022 года согласно Приложению 2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ных ассигнований из бюджета Кировского городского поселения в ведомственной структуре расходов бюджета поселения за 2022 года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ных ассигнований из бюджета Кировского городского поселения по муниципальным программам и непрограммным направлениям деятельности  за 2022 года согласно Приложению 4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публичных нормативных обязательств Кировского городского поселения за 2022 год согласно Приложению 5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rFonts w:cs="Arial"/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                                         С.В.Коляда</w:t>
      </w:r>
    </w:p>
    <w:p>
      <w:pPr>
        <w:pStyle w:val="Normal"/>
        <w:rPr>
          <w:rFonts w:cs="Arial"/>
          <w:sz w:val="26"/>
          <w:szCs w:val="22"/>
        </w:rPr>
      </w:pPr>
      <w:r>
        <w:rPr>
          <w:rFonts w:cs="Arial"/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8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1701"/>
        <w:gridCol w:w="1843"/>
        <w:gridCol w:w="1092"/>
      </w:tblGrid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1.04.2023 г. № 323</w:t>
            </w:r>
          </w:p>
        </w:tc>
      </w:tr>
      <w:tr>
        <w:trPr>
          <w:trHeight w:val="1275" w:hRule="atLeast"/>
        </w:trPr>
        <w:tc>
          <w:tcPr>
            <w:tcW w:w="108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бюджета Кировского городского поселения по доходам за 2022 года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06 453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7 541,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6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76 618,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4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6 618,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%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905 4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96 659,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%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5 4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6 659,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 376,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 376,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26 831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3 561,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4 701,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6%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 701,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44 831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98 860,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%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 981,7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%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 831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 878,5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%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8 9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5 715,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5%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 6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6 097,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%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7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55,3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%</w:t>
            </w:r>
          </w:p>
        </w:tc>
      </w:tr>
      <w:tr>
        <w:trPr>
          <w:trHeight w:val="15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1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0,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%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3 4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3 283,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458,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 8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 825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3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 798,8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3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77,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%</w:t>
            </w:r>
          </w:p>
        </w:tc>
      </w:tr>
      <w:tr>
        <w:trPr>
          <w:trHeight w:val="12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7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ям)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41,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3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1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79,8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%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2,7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528,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3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528,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%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66 612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66 612,9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66 612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66 612,9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0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0 02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100 02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 02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1 51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1 510,9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3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382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3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382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64 7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 7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73 066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824 154,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5%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280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830"/>
        <w:gridCol w:w="1316"/>
        <w:gridCol w:w="754"/>
        <w:gridCol w:w="1580"/>
        <w:gridCol w:w="1737"/>
        <w:gridCol w:w="966"/>
        <w:gridCol w:w="960"/>
        <w:gridCol w:w="960"/>
      </w:tblGrid>
      <w:tr>
        <w:trPr>
          <w:trHeight w:val="300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G196"/>
            <w:bookmarkStart w:id="1" w:name="RANGE!A1%3AG196"/>
            <w:bookmarkEnd w:id="1"/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4.2023 года № 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08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распределение бюджетных ассигнований из бюджета Кировского городского поселения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 за 2022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04 810,5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65 552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6 298,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976 298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 298,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 298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76 298,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 298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 298,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 298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 298,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 298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 298,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 298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 298,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 298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4 676,4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4 676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676,4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676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676,4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676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676,4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676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676,4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676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676,4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676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676,4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676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79 025,4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54 069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 025,4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4 069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 025,4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854 069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 025,4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4 069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 025,4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4 069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5 553,1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5 553,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5 553,1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5 553,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969,9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610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969,9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610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2,2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5,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2,2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5,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74 810,5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60 508,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2 год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 894,5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2 592,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 894,5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2 592,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 894,5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2 592,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0 994,5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6 692,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2 941,5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2 396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2 941,5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2 396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 05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 903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34 05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 903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39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39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38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38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38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38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38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38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38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38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38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38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38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38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 524,7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 524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 524,7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 524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7,2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7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7,2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7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189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2 год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89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2 год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58 427,7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23 406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98 427,7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3 406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3 406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2 год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3 406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3 406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3 406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3 406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3 406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3 406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81 976,4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60 472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701,7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371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01,7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4 371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01,7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371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01,7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371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01,7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371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01,7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371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01,7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371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2 62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2 264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62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 264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62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 264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12 62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 264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62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 264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 12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 199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 12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 199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66 651,6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03 193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6 651,6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3 193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2 год"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 741,6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 283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 741,6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 283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 741,6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 283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 741,6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 283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6 741,6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3 283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6 741,6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3 283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 городской среды Кировского городского поселения" на 2020-2027 гг.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 на 2020-2027 гг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4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Профилактика терроризма и экстремизма на 2022 год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8 018,4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10 47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8 018,4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10 47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8 018,4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0 47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8 018,4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0 47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8 018,4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0 47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5 135,2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7 589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6 754,2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 754,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6 754,2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 754,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 957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 203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 957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 203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24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31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24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31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883,1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883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883,1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883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883,1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883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53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52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53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52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2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2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2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2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2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2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а осуществление финансово-бюджетного надзора бюджета Кировского город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97 334,2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831 815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311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418"/>
        <w:gridCol w:w="645"/>
        <w:gridCol w:w="1520"/>
        <w:gridCol w:w="1580"/>
        <w:gridCol w:w="933"/>
        <w:gridCol w:w="960"/>
        <w:gridCol w:w="960"/>
      </w:tblGrid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196"/>
            <w:bookmarkStart w:id="3" w:name="RANGE!A1%3AH196"/>
            <w:bookmarkEnd w:id="3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4.2023 года № 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ных ассигнований из бюджета Кировского городского поселения в ведомственной структуре расходов бюджета поселения за 2022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04 810,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65 552,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6 298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6 298,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 298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76 298,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 298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 298,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 298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 298,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 298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 298,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 298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 298,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 298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 298,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4 676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4 676,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676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676,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676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676,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676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676,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676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676,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676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676,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676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676,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79 025,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54 069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 025,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4 069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 025,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4 069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879 025,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4 069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 025,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4 069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5 553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5 553,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5 553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5 553,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969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610,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969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610,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2,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5,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2,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905,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74 810,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60 508,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2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 894,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2 592,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 894,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2 592,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 894,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2 592,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0 994,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6 692,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2 941,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2 396,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2 941,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2 396,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 0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 903,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 0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 903,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393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393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38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38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38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38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38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38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38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38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38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38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38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38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 524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 524,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 524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 524,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7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7,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7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7,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1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58 427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23 406,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98 427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3 406,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3 406,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3 406,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3 406,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3 406,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3 406,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3 406,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3 406,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81 976,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60 472,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701,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371,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01,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371,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01,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371,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01,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371,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01,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371,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01,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371,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01,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371,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2 6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2 264,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6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 264,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6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 264,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6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 264,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6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 264,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 1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 199,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 1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 199,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5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5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66 651,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03 193,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6 651,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3 193,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2 год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 741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 283,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 741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 283,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 741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 283,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 741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 283,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6 741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3 283,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6 741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3 283,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 городской среды Кировского городского поселения" на 2020-2027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 на 2020-2027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44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Профилактика терроризма и экстремизма на 2022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8 018,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10 472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8 018,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10 472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8 018,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0 472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8 018,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0 472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8 018,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0 472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5 135,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7 589,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6 754,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 754,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6 754,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 754,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 95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 203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 95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 203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2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31,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2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31,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883,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883,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883,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883,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883,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883,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5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529,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5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529,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29,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29,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29,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29,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29,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29,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а осуществление финансово-бюджетного надзора бюджета Кир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97 334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831 815,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311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16"/>
        <w:gridCol w:w="668"/>
        <w:gridCol w:w="1740"/>
        <w:gridCol w:w="1521"/>
        <w:gridCol w:w="992"/>
        <w:gridCol w:w="960"/>
        <w:gridCol w:w="960"/>
      </w:tblGrid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132"/>
            <w:bookmarkStart w:id="5" w:name="RANGE!A1%3AF132"/>
            <w:bookmarkEnd w:id="5"/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4.2023 года № 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ных ассигнований из бюджета Кировского городского поселения по муниципальным программам и непрограммным направлениям деятельности за 2022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е направление деятельности органов местного самоуправ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28 184,4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77 15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2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2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8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Профилактика терроризма и экстремизма на 2022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2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91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9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"Развитие муниципальной службы в Кировском городском поселении на 2022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2 год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6 741,6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3 28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 741,6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 28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 741,6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 28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 741,6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 28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6 741,6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3 28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6 741,6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3 28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городской среды Кировского городского поселения" на 2020-2027 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9 910,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9 91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на 2020-2027 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2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98 427,7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3 40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3 40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3 40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3 40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3 40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3 40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69 149,7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54 65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69 149,7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54 65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69 149,7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54 65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 298,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 29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 298,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 29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 298,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 29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 025,4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4 06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5 553,1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5 55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5 553,1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5 55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969,9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61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969,9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61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2,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2,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676,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67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676,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67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676,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67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0 994,5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6 69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2 941,5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2 39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2 941,5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2 39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 05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 90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 05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 90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3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3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62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 26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 12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 19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 12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 19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5 135,2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7 58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6 754,2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 75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6 754,2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 75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 957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 2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 957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 2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2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3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2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3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883,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883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883,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883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883,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883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2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2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2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а осуществление финансово-бюджетного надзора бюджет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01,7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37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01,7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37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01,7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37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382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3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 524,7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 52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 524,7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 52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7,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7,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97 334,2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831 81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215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1316"/>
        <w:gridCol w:w="810"/>
        <w:gridCol w:w="1418"/>
        <w:gridCol w:w="1359"/>
        <w:gridCol w:w="1051"/>
        <w:gridCol w:w="960"/>
      </w:tblGrid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23 года № 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публичных нормативных обязательств Кировского городского поселения за 2022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53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529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53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529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29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29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29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29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29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29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53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529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sz w:val="28"/>
      <w:szCs w:val="28"/>
    </w:rPr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spacing w:before="280" w:after="280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spacing w:before="280" w:after="280"/>
      <w:jc w:val="right"/>
    </w:pPr>
    <w:rPr/>
  </w:style>
  <w:style w:type="paragraph" w:styleId="Xl45">
    <w:name w:val="xl45"/>
    <w:basedOn w:val="Normal"/>
    <w:qFormat/>
    <w:pPr>
      <w:spacing w:before="280" w:after="280"/>
    </w:pPr>
    <w:rPr/>
  </w:style>
  <w:style w:type="paragraph" w:styleId="Xl46">
    <w:name w:val="xl46"/>
    <w:basedOn w:val="Normal"/>
    <w:qFormat/>
    <w:pPr>
      <w:spacing w:before="280" w:after="280"/>
      <w:jc w:val="right"/>
    </w:pPr>
    <w:rPr/>
  </w:style>
  <w:style w:type="paragraph" w:styleId="Xl47">
    <w:name w:val="xl47"/>
    <w:basedOn w:val="Normal"/>
    <w:qFormat/>
    <w:pPr>
      <w:spacing w:before="280" w:after="280"/>
      <w:jc w:val="right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7">
    <w:name w:val="xl5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09:00Z</dcterms:created>
  <dc:creator>User</dc:creator>
  <dc:description/>
  <cp:keywords/>
  <dc:language>en-US</dc:language>
  <cp:lastModifiedBy>ADM2</cp:lastModifiedBy>
  <cp:lastPrinted>2016-04-18T10:39:00Z</cp:lastPrinted>
  <dcterms:modified xsi:type="dcterms:W3CDTF">2023-04-24T01:29:00Z</dcterms:modified>
  <cp:revision>86</cp:revision>
  <dc:subject/>
  <dc:title>РОССИЙСКАЯ ФЕДЕРАЦИЯ ПРИМОРСКИЙ КРАЙ</dc:title>
</cp:coreProperties>
</file>